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地改良施設他目的使用権廃止届書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第　　　号　　　</w:t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道後平野土地改良区</w:t>
      </w:r>
    </w:p>
    <w:p>
      <w:pPr>
        <w:pStyle w:val="Normal"/>
        <w:spacing w:lineRule="exact" w:line="400"/>
        <w:rPr/>
      </w:pPr>
      <w:r>
        <w:rPr>
          <w:sz w:val="28"/>
        </w:rPr>
        <w:t>理事長　加藤　章　殿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920"/>
        <w:rPr>
          <w:sz w:val="28"/>
        </w:rPr>
      </w:pPr>
      <w:r>
        <w:rPr>
          <w:sz w:val="28"/>
        </w:rPr>
        <w:t>申請者　住　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名　称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氏　名　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　　　　　　　　　　　　連絡先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b/>
          <w:bCs/>
          <w:sz w:val="28"/>
        </w:rPr>
        <w:t>下記のとおり、土地改良施設他目的使用権を契約書第７条２項により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廃止したいので申請しま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施設等の所在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80"/>
              <w:jc w:val="both"/>
              <w:rPr/>
            </w:pPr>
            <w:r>
              <w:rPr/>
              <w:t>県営　　号水路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種類及び構造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年　　月　　日　第　　　　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使用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auto" w:line="480"/>
              <w:jc w:val="distribute"/>
              <w:rPr/>
            </w:pPr>
            <w:r>
              <w:rPr/>
              <w:t>廃止の理由</w:t>
            </w:r>
          </w:p>
          <w:p>
            <w:pPr>
              <w:pStyle w:val="Style18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280" w:hanging="28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20"/>
              <w:ind w:left="280" w:hanging="28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20"/>
              <w:ind w:left="280" w:hanging="28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20"/>
              <w:ind w:left="280" w:hanging="28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添付書類　　位置図・現況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42:00Z</dcterms:created>
  <dc:creator>*****</dc:creator>
  <dc:description/>
  <cp:keywords/>
  <dc:language>en-US</dc:language>
  <cp:lastModifiedBy>岡﨑 瑞輝</cp:lastModifiedBy>
  <cp:lastPrinted>2021-08-19T14:21:00Z</cp:lastPrinted>
  <dcterms:modified xsi:type="dcterms:W3CDTF">2023-04-12T06:39:00Z</dcterms:modified>
  <cp:revision>17</cp:revision>
  <dc:subject/>
  <dc:title>土地改良施設他目的使用権廃止届書</dc:title>
</cp:coreProperties>
</file>